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6" w:y="2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91" w:h="316" w:x="1191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21" w:h="1729" w:x="852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21" w:h="1729" w:x="852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9</Words>
  <Characters>10897</Characters>
  <CharactersWithSpaces>92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0:00Z</dcterms:created>
  <dc:creator>Crystal Reports</dc:creator>
  <dc:description>Powered By Crystal</dc:description>
  <dc:language>en-US</dc:language>
  <cp:lastModifiedBy/>
  <dcterms:modified xsi:type="dcterms:W3CDTF">2021-06-23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D82E7E53DF55264552CF1001E9605000DE18462B5941B9CEE6AC54A97CE7C5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8A2278A6A6FB765540D2BC208A114675BCDE2AC06154C39579A550E512A6198C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5828DFDEE0D6767361BDF2605E5</vt:lpwstr>
  </property>
  <property fmtid="{D5CDD505-2E9C-101B-9397-08002B2CF9AE}" pid="5" name="Business Objects Context Information3">
    <vt:lpwstr>0237F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B5199E45972855E4DB0ED784A258802A83FEBE6DE9B9E2FD3B100C4A4345EC1F311F1784F493430A646633EBAB645C2EEBB9739CBCEF5741FE099A6232F4B0A3343EE63AB39DCDFB0B0B88568B1DF843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BCE0A6B509E0EF83DE9C93331079AA71</vt:lpwstr>
  </property>
  <property fmtid="{D5CDD505-2E9C-101B-9397-08002B2CF9AE}" pid="8" name="Operator">
    <vt:lpwstr>utilizator buget1</vt:lpwstr>
  </property>
</Properties>
</file>